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enthusiasm for the Young Environmentalists Program and to submit my application for consideration. As a passionate advocate for environmental sustainability, I believe that participating in this program will greatly enhance my understanding and ability to contribute meaningfully to conservation effor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academic journey, I have engaged in various projects that reflect my commitment to environmental issues. For instance, [briefly describe a relevant project or activity]. This experience taught me the importance of [mention key takeaway], and inspired me to pursue further opportunities in environmental advoca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e Young Environmentalists Program because [mention specific aspects of the program that interest you]. I envision myself collaborating with like-minded peers and mentors, and learning advanced strategies to promote environmental awareness and sustainability in my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eager to bring my passion and dedication to the Young Environmentalists Program, and I look forward to the possibility of contributing to your important 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