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kshop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WC workshop scheduled for [Date] at [Location]. As a [Your Current Position/Status] with a passion for [Relevant Field/Topic], I believe this workshop represents a valuable opportunity for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focus on [Specific Topic or Skill Related to the Workshop], as it aligns with my goals of [Your Goals or Interests]. I am eager to learn from experts and engage with fellow participants who share my enthusiasm for [Relevant Field/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resume for your consideration. I am looking forward to the possibility of contributing to discussions and activities at the workshop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