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Worker position at [Organization Name] as advertised [where you found the job posting]. With a background in [your relevant experience or education], I am excited about the opportunity to contribute to your team and support the youth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as a [previous job title or volunteer role], I have developed strong skills in mentoring, program planning, and community engagement. I am passionate about empowering young people and providing them with the resources they need to thrive. At [Previous Organization/School], I successfully [mention a specific achievement or responsibility relevant to youth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organization or its programs], and I believe my skills align well with your mission to [organization's mission or goals]. I am eager to bring my experience in [specific skill or area, e.g., conflict resolution, group facilitation] to [Organization Name] and contribute to [specific program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further how my background and enthusiasm for youth development can benefit your team. Thank you for considering my application. I look forward to the possibility of working together to make a positive impact in the lives of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