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er Cam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summer camp program at [Summer Camp Name]. As an enthusiastic and adventurous individual, I believe that participating in this camp will provide me with invaluable experiences and opportunities fo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ctivities or programs offered at the camp], as I have always been passionate about [related interest]. I am excited about the chance to engage with like-minded peers and learn new skills in a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experiences, such as [mention any relevant experience, volunteer work, or skills], have equipped me with [specific skills or attributes that make you a good fit for the camp]. I am eager to contribute positively to the camp community and mak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[Summer Camp Name]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