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WC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YWC program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YW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passion for youth work and commun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experiences or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pecific skills or experiences that make you a suitable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you can contribute to the YWC community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examples to demonstrate your commitment and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Goals and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goals within the YWC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is program aligns with your personal and professional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at you hope to learn or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YW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hope for a positiv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