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skill-building programs offered by [Organization Name]. As a [Your Current Position/Level of Education], I am eager to enhance my skills in [specific skills or areas of interest related to the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academic/career] journey, I have developed a passion for [related field or topic]. I believe that the programs provided by YWC will equip me with the necessary tools and knowledge to advance my abilities and contribute positively to my community and profess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 or aspect of the organization] and believe that my background in [relevant experience or skills] will allow me to benefit greatly from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participating and am confident that I will bring a strong work ethic and enthusiasm to the program. Thank you for considering my application. I look forward to the opportunity to contribute and grow within this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