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t [Organization Name], as advertised on [where you found the listing]. I am eager to contribute my skills and time to support the important work your organization does in [mention specific area of work, e.g., community service, environmental conser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describe your background, experience, or relevant skills], I believe I can make a positive impact as a volunteer. I am particularly passionate about [mention any specific interests related to the organization's mission or volunteer work], and I am excited about the opportunity to assist your team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, e.g., specific days or hours], and I am committed to dedicating my time and energy to the responsibilities assigned to me. I am a fast learner and very adaptable, which I believe would allow me to effectively support your project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 Name]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