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under the Young Women's Council (YWC) initiative that aims to [briefly describe the purpose of your project]. As [your role/position] with [your organization/affiliation], I am committed to [state your mission or relev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, titled "[Project Title]," will focus on [provide a brief summary of the project, including its goals and objectives]. This initiative is designed to [explain the significance and potential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comes we expect to achieve through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uccess of this project, we plan to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support of YWC, this project can lead to [describe the long-term benefits]. I am eager to discuss this proposal further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