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application for the Young Women's Collective (YWC) outreach initiatives. As a passionate advocate for [mention specific cause or issue], I am eager to contribute to meaningful programs that empower young women and promote community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your field/study] has equipped me with the skills to effectively engage diverse communities. I have experience in [mention relevant experiences or skills], which I believe aligns well with the goals of the YWC outreach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involvement in [mention any relevant volunteer work or organizations], I have developed strong communication and organizational skills, which I intend to leverage to enhance outreach efforts. I am particularly excited about the opportunity to [mention any specific initiative or project you are interested in], as I am committed to fostering inclusive environments that support the growth and development of young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llaborating with YWC to create impactful outreach initiatives that will benefit our community. Thank you for considering my application. I look forward to the opportunity to discuss how my background, skills, and enthusiasm align with the mission of YW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