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interest in the mentorship opportunity with [Organization Name] as part of the YWC program. I believe that my passion for [specific area or field] aligns with the goals of the program, and I am eager to learn from experienced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status, e.g., student, recent graduate] in [your area of study or profession], I have developed skills in [mention relevant skills or experiences]. My background in [specific experience or project] has further motivated me to seek guidance and to enhance my abilities in [specific goals or areas of impro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mentorship program or organization] because [reason for your interest]. I am confident that under your mentorship, I will be able to [mention what you hope to achieve or lea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 and learning from the incredible mentors at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