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leadership role] at [Organization Name] as advertised [mention where you found the job posting]. With a strong background in [your relevant experience/field] and a passion for [related passion or caus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s [Your Previous Job Title] at [Your Previous Company/Organization], I successfully [mention a relevant achievement or responsibility that showcases your leadership skills]. This experience honed my ability to [mention skills relevant to the new role, such as project management, team building, communic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effective leadership is about [mention your leadership philosophy or values], and I am eager to bring this approach to [Organization Name]. I am particularly impressed by [mention any specific aspect of the organization or its mission that resonates with you] and would love to contribute my skills in [mention specific skills related to the leadership role] to help advance thes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the success of [Organization Name]. Please find my resume attached for more details on my profess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