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WC application for career development opportunities. With a background in [Your Field/Area of Study] and a passion for [relevant interest related to career development], I am eager to enhance my skills and gain valuable experience through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describe your relevant experience, skills, or achievements], which I believe align well with the goals of the YWC program. The innovative approach and support offered by YWC are exactly what I need to advance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 of the YWC program that interests you], as I believe it will provide me with [explain how it will help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YW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