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outh Workers of Canada (YWC) program. I have a strong passion for [mention your relevant skills or experiences] and believe that this program aligns perfectly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s, I [mention specific experiences or qualifications related to the program]. This has equipped me with the skills necessary to contribute positively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YWC program or organization that interest you]. I believe that by participating in this program, I can not only further my personal and professional growth but also make a meaningful impact 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YW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