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ommunity service opportunity with [Organization Name] through the YWC program. I am passionate about making a positive impact in my community and believe that my skills and experiences align well with your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with [Previous Organization/Experience], where I [describe your role and contributions]. This experience has equipped me with valuable skills such as [list relevant skills], and a deep understanding of the importance of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the work [Organization Name] does in [briefly mention the organization's focus or mission], and I am eager to contribute my time and efforts to support your initiatives. I believe that by participating in this community service opportunity, I can help [mention how you can assis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difference in our community. Please do not hesitate to contact me at your convenienc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