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Organization's Name] as advertised on [where you found the listing]. With a background in [your field or relevant experience] and a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Organization], I successfully [specific achievement or responsibility that relates to the position], which honed my skills in [related skills]. I am particularly drawn to [Organization's Name] because of [specific reason related to the organization's mission, values,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experience] to [Organization's Name] and collaborate with your talented team to [specific goals or projects]. Enclosed is my resume, which provides further details about my background and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