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WC Scholarship for [academic year or specific program]. As a [your current educational status, e.g., high school senior or college student], I am eager to pursue my studies in [your field of interest] and believe that this scholarship will significantly aid me in achiev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nrolled at [your school/college name] where I have maintained a [GPA or specific achievement], and I am involved in [extracurricular activities, volunteer work, or leadership roles]. These experiences have taught me the importance of [mention any relevant skills or values], which I believe align with the mission of the Y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WC Scholarship because of [mention any specific reasons related to the organization's values or mission]. With your support, I aim to [describe your future goals and how the scholarship will help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my community and uphold the values of the YWC with the help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