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My name is [Your Name], and I'm writing to express my interest in the [specific position] at [Organization Name]. I've been following your work in [mention any relevant field or project], and I'm really excited about the possibility of contributing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ttle about me: I [briefly mention your background or relevant experience]. I believe my skills in [specific skills or experiences] would align well with the goals of [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particularly drawn to this opportunity because [share a personal connection or interest related to the organization]. I would love to bring my passion for [related passion] to the table and work alongside like-minded individu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! I'm looking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