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rogram/position name] at [Organization/Program Name]. I have a strong passion for [relevant field or topic], and I believe my skills and experiences make me a suitable candidate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Introduce yourself, your background, and what draws you to this program/position. Mention any relevant educational qualifications or experiences that establish your credenti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Discuss specific skills or experiences that are relevant to the program/position. Use concrete examples to demonstrate how your background aligns with the objectives of the progr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Explain how participating in this program/position will benefit you and how you can contribute to the organization. Mention any goals you hope to achieve and how they align with the program's miss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Thank the recipient for considering your application. Express your enthusiasm about the opportunity and your hope to discuss your application further in an interview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