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 or opportunity] at [Organization Name]. With a background in [your field/experience] and a passion for [relevant interests or valu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 [briefly describe relevant experience or skills] has equipped me with the necessary skills to [address a specific requirement of the position or opportunity]. I am particularly drawn to [mention a specific aspect of the organization or position that interests you], and I believe my [specific skills or experience] will allow me to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