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F Mediathe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Project Title/Conte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[project title or content type] for consideration on the ZDF Mediathek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content, including its theme, genre, and intended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why this content would be a good fit for ZDF Mediathek and its relevance to current trends or viewe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regarding the content, including length, format, and any notable contributors or production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files, links, or additional materials] for your review. 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