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F Mediath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F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ess to ZDF Mediathek 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 ZDF Mediathek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request access to specific content available in the ZDF Mediath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ed cont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: [Title of the Program/Sho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roadcas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formation: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this content for [reason for your request, e.g., research, personal 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