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ZDF Mediathek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Your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briefly state the purpose of your letter, e.g., a specific show, feedback, o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more details about your issue or feedback. Be clear and concise, and include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