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Feedback on ZDF Media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ZDF Mediathek Team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thoughts and experiences regarding the ZDF Mediath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ntent Qualit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would like to commend the wide variety of shows available, especially [specific show/gen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ever, I have noticed that [specific issue or sugges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User Experi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interface is user-friendly, which makes navigation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e concern I have is [specific issue with navigation or functiona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ccessibilit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vailability of subtitles in multiple languages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suggest considering [specific accessibility feat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ous effort in providing quality content to viewers. I look forward to seeing improvements in the mention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st regard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oc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