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Mediathe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F Mediathe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r inquiry. Include any necessary references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express any requests or sugg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