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act Person or "ZDF Mediathek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brief introduction of yourself and your purpose for writing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regarding your request or inquiry. Use paragraphs to separate different points or topic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olite request for further information or action, and express gratitude for their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