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Broadcasting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ZD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ZDF Mediathek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or issue, e.g., "the availability of a particular show or documentary on ZDF Mediathe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your inquiry, such as specific titles, dates, or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