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DF Mediathe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ZDF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ZDF Mediathek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ollow-Up Regarding [Specific Issue/Reques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dated [Date of Previous Letter/Email], regarding [brief description of the issue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last communication, I have [any updates, if applicable, or state that you are still awaiting a response]. I would greatly appreciate any updates or information you could provid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