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F Mediathek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F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DF Mediathek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feedback regarding my recent experience with the ZDF Mediath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feedback regarding features, content, usabilit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[summarize your thoughts and suggestions for improvement if applicable]. I appreciate the efforts your team puts into providing quality content and look forward to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