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F Mediathek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ites Deutsches Ferns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F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DF Mediathek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Description of the Issue/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regarding [specific concern, issue, or inquiry related to ZDF Mediath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issue or request in detail. Include any relevant information such as account details, specific programs, dat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