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Mediathe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ZDF Mediathek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DF Mediathe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 you encountered, e.g., a technical problem, content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, including any relevant dates, times, and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steps you took, e.g., contacting support, checking FAQs]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the desired resolution, e.g., a refund, technical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