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DF Mediathek Communication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Title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's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the purpose of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t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ummary of the content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1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2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3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actions required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 1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 2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ead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relevant deadlines or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r contact details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