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Mediathek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Mediathe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, program, or opportunity] at ZDF Mediathek as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; mention relevant background, experience, and skill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ZDF Mediathek and how your goals align with thei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s or projects that showcas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the innovative work at ZDF Mediathek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