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F Mediathek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F - Zweites Deutsches Fernse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ZDF Mediathe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DF Mediathe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regarding [briefly describe the issue, e.g., "the removal of the program XYZ from the Mediathek" or "a recent account suspens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situation in detail, providing any relevant information such as account details, dates, and the nature of your appeal. Include any specific requests you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quality content provided by ZDF Mediathek and the service it offers to its viewers. [Mention any positive experiences or points that may support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reconsider the decision regarding [restate the specific issue]. Thank you very much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