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F Mediathe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letter, e.g., inquire about a specific program, provide feedback, request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inquiry or feedback, including any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