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ZDF Mediathek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 related to the ZDF Mediathek, including any relevant references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ations or request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