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F Mediath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DF Mediathe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details or background information related to your request o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this matter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