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, e.g., the opportunity to work with ZDF, the support provided during a project, etc.]. Your [mention any specific qualities or actions, e.g., guidance, professionalism, encouragement] made a significant impact o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collaboration, opportunities, or simple well-wis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