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working on [Brief Description of Your Event/Project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and goals of the event/project, as well as its significance to the community or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ZDF would be mutually beneficial, and we would like to request your support as a sponsor. Your involvement would not only enhance our event but also provide ZDF with an opportunity to [mention the benefits for ZDF, e.g., brand visibility, community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nsorship leve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Description &amp;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Description &amp;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Description &amp;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ZDF as a partner and would greatly appreciate any support you can offer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