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ZDF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resignation letter dated [Date of Resignation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notice you have provided and the contributions you have made during your time with us at ZDF. Your last working day will be [Last Working Day], which aligns with the notice period outlined in you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how we can assist you during your transition. 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