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ZDF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what you are requesting, including any relevant dates, events, or program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in this matter. Please let me know if there are any forms or additional steps I need to follow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