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DF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minder for [Specific Matter/Sub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mind you about [specific matter, e.g., an upcoming deadline, previous correspondence, etc.] that was due on [date or timefr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importance of the matter and any action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. Please let me know if there are any updates or if further information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