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write this recommendation letter for [Applicant's Name], who is applying for [specific position/program] at ZDF. I have had the pleasure of knowing [Applicant's Name] for [duration] as [his/her/their] [relationship to the applicant, e.g., professor, superviso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impressed by [his/her/their] [description of skills, traits, and contributions relevant to the position], which I believe make [him/her/them] an excellent candidate for the opportunity at ZD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specific examples of the applicant's work, achievements, and skills that align with the position at ZDF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Applicant's Name] will bring [his/her/their] enthusiasm, creativity, and dedication to ZDF. I strongly recommend [him/her/them] for this opportunity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Please feel free to contact me at [phone number] or [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