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DF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entitled "[Project Title]," which aims to [briefly describe the primary goal and vision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:** [State the main objective of your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:** [Outline the scope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rget Audience:** [Describe the intended audience or beneficiar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description of how you plan to execute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Outcom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the expected outcomes and benefits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a brief timeline for project imple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Estima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Give a summary of the proposed budg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aligns well with ZDF's mission of [mention relevant ZDF goals or values], and I am eager to discuss how we can collaborate on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