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[Your Organization], and we specialize in [briefly describe your organization and its mission]. We have been following the remarkable work that ZDF has been doing in [specific area related to ZDF's work], and we believe that a partnership between our two organizations could yield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collaborate on [describe the proposed partnership, including goals, activities, and benefits]. We believe that by combining our expertise in [Your Expertise] with ZDF's established presence in [ZDF's Expertise], we can achieve [specific outcome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in more detail and explore how we can work together. I am confident that our shared vision can lead to [mention the potential positive impact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convenient time for you to meet or if you prefer, we can arrange a call to discuss this further. We look forward to the possibility of partnering with ZDF and creating lasting impa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