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"collaborate with ZDF on a new project," "explore partnership opportuniti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self/your organization and its relevance to ZD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[project/partnership] aims to [explain the goals and objectives]. I believe that a collaboration between us could yield significant benefits, particularly in [mention any specific areas of interest or mutual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elaborate on your proposal, including any timelines, resources,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this opportunity further. Please feel free to contact me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