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we invite you to [describe the event] on [date] at [location]. The event aims to [briefly state the purpose or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contribute to [mention any specific aspects, e.g., discussions, presentations, networ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agenda or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For further inquirie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o welcom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