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details or topics related to ZD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inquiry and provi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ould provide regarding [specific questions or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