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context related to your purpos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your request or main points.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