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recent communication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briefly summarize key points or agreements]. I would appreciate any updates you might have regarding [specific ques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