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(Zweites Deutsches Fernsehe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Topic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[specific program, service, or topic] that I recently [watched/attended/engaged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context of your feedback, including details about the program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your thoughts, experiences, and any specific points you want to address. Include both positive feedback and areas for improvement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suggestions or ideas that could enhance the experience for view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efforts in creating quality content and look forward to seeing how ZDF continues to ev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